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9"/>
          <w:szCs w:val="39"/>
        </w:rPr>
      </w:pPr>
      <w:r>
        <w:rPr>
          <w:rFonts w:ascii="方正小标宋简体" w:hAnsi="方正小标宋简体" w:cs="方正小标宋简体" w:eastAsia="方正小标宋简体"/>
          <w:sz w:val="39"/>
          <w:szCs w:val="39"/>
        </w:rPr>
        <w:t>河南省新闻出版学校关于</w:t>
      </w:r>
      <w:r>
        <w:rPr>
          <w:rFonts w:eastAsia="方正小标宋简体" w:cs="方正小标宋简体" w:ascii="方正小标宋简体" w:hAnsi="方正小标宋简体"/>
          <w:sz w:val="39"/>
          <w:szCs w:val="39"/>
        </w:rPr>
        <w:t>2024</w:t>
      </w:r>
      <w:r>
        <w:rPr>
          <w:rFonts w:ascii="方正小标宋简体" w:hAnsi="方正小标宋简体" w:cs="方正小标宋简体" w:eastAsia="方正小标宋简体"/>
          <w:sz w:val="39"/>
          <w:szCs w:val="39"/>
        </w:rPr>
        <w:t>级</w:t>
      </w:r>
      <w:r>
        <w:rPr>
          <w:rFonts w:eastAsia="方正小标宋简体" w:cs="方正小标宋简体" w:ascii="方正小标宋简体" w:hAnsi="方正小标宋简体"/>
          <w:sz w:val="39"/>
          <w:szCs w:val="39"/>
        </w:rPr>
        <w:t>3+2</w:t>
      </w:r>
      <w:r>
        <w:rPr>
          <w:rFonts w:ascii="方正小标宋简体" w:hAnsi="方正小标宋简体" w:cs="方正小标宋简体" w:eastAsia="方正小标宋简体"/>
          <w:sz w:val="39"/>
          <w:szCs w:val="39"/>
        </w:rPr>
        <w:t>分段制录取、班级分配和报到时间的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我校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招生工作实施方案》部署，结合河南省教育考试院反馈的</w:t>
      </w:r>
      <w:r>
        <w:rPr>
          <w:rFonts w:eastAsia="仿宋" w:cs="仿宋" w:ascii="仿宋" w:hAnsi="仿宋"/>
          <w:sz w:val="32"/>
          <w:szCs w:val="32"/>
        </w:rPr>
        <w:t>3+2</w:t>
      </w:r>
      <w:r>
        <w:rPr>
          <w:rFonts w:ascii="仿宋" w:hAnsi="仿宋" w:cs="仿宋" w:eastAsia="仿宋"/>
          <w:sz w:val="32"/>
          <w:szCs w:val="32"/>
        </w:rPr>
        <w:t>分段制录取信息</w:t>
      </w:r>
      <w:r>
        <w:rPr/>
        <w:t>，经学校研究，现将</w:t>
      </w:r>
      <w:r>
        <w:rPr/>
        <w:t>2024</w:t>
      </w:r>
      <w:r>
        <w:rPr/>
        <w:t>级</w:t>
      </w:r>
      <w:r>
        <w:rPr/>
        <w:t>3+2</w:t>
      </w:r>
      <w:r>
        <w:rPr/>
        <w:t>分段制录取、班级分配和报到时间公示如下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1016"/>
        <w:gridCol w:w="2016"/>
        <w:gridCol w:w="616"/>
        <w:gridCol w:w="2716"/>
        <w:gridCol w:w="1066"/>
      </w:tblGrid>
      <w:tr>
        <w:trPr>
          <w:trHeight w:val="44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：工业机器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班级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17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主任：戴珊珊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39981187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取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到时间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奥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3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26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鑫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卞雨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***********85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帅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明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89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新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浩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郜韶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锦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睿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泽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恒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锦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庚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2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锐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家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林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建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0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家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5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铭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奥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英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一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6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兵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浩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洪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0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珖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煜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90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晨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子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0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子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86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柯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智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50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政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6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孟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2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诗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4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3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禹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恩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96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彦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新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朝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6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钰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新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70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星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69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：工业机器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班级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18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主任：曹明明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15787707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取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到时间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奥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15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泽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儒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涵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晨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95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豫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文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哲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3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艺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9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兴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66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一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2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佳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程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辉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***********38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文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孟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晨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68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志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6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智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呈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相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经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***********00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双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溶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金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奕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7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冠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索奥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润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97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广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嘉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30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仕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子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31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景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竞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0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宇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科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智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7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鑫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2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万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昕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1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濠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50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子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高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浩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：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班级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38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主任：李艺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1008318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取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到时间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相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宇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士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55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国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奥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721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梦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8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新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琦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浩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***********161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画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7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云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5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艺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6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奥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瑾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6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泽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18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宇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艺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润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501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金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2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嘉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7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嘉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4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宇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96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宗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***********4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季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2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磬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梦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69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浩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4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嘉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6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志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769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俊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4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雨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一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1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开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艺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愉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宇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意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厉如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2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桀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50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家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：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班级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39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主任：陈娜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38175200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取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到时间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雨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逸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4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钰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39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欣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景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丙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9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家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洪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11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一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5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雨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8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若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家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晓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豫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通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3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博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48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熙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92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濮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45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铭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廉铭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佳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15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玉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4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龙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65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怡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3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嘉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2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炜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美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梓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彦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68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田圣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怡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奥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祥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思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45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竞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97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铄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50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启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培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慕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3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建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子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耀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：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班级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43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主任：毛慧敏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13823625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取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到时间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一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琦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4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3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胜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雅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2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峻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8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雯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69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宁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诗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15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柯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紫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57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炜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56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毅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钰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佩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1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佳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茂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文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雅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子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53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静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鹏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75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馨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金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正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邦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诗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范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琪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向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欣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6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艺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佳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卓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一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仲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骐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5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奕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0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冠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5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怡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梦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4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雯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燚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4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根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曜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95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首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12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舒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一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金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1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：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班级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5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主任：赵莹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37132637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取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到时间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政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9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昊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8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懿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29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雨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66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鹏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85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李雨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瑞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3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欣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44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佳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503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52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梓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聚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75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85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一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灏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玉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佳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4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雯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子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雨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博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布林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6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***********13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士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嘉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志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42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2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柳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0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可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5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子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5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钊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雅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4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思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怡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霄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75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丹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意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浩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逸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艺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椿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奥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翼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梦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26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晶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信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：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班级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51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主任：吴震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49051398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取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到时间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若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欣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0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6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12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钲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莹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增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57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印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7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静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3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云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7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淑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25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保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76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恩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8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郁苇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语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12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怡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淑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7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歆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4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欣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鹏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1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霍蔚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182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宾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慧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1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易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72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1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鑫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0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贺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85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梦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34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悦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552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佳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校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2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娇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戚夏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展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家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75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韶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丰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4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敬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15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3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弓魏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沼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志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35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柯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74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心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9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姿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姗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45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：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班级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53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主任：王鲲鹏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2205255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取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到时间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铭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怡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海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6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梦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胜艺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8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梓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6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梦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0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奥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思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訾妍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4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6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满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64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委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20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可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怡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艳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如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雨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5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欣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45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彦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71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琪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馨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2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赫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豆倩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26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林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15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乐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力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奕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8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圣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45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芮雪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8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泽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吉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芷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2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梦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54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位亚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15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浩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0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奥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80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宇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潇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0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晨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豫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7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艺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44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易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4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馨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1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露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0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妍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***********0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佳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***********03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事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1:15:00Z</dcterms:created>
  <dc:creator>柯志平</dc:creator>
  <dc:description/>
  <cp:keywords/>
  <dc:language>en-US</dc:language>
  <cp:lastModifiedBy>Administrator</cp:lastModifiedBy>
  <dcterms:modified xsi:type="dcterms:W3CDTF">2024-08-1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5E1B0251F48CB8924008FF89B979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